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pPr>
      <w:r>
        <w:rPr>
          <w:rFonts w:cs="Arial" w:ascii="Arial" w:hAnsi="Arial"/>
          <w:sz w:val="20"/>
          <w:szCs w:val="20"/>
        </w:rPr>
        <w:t>MINUTES OF August 21, 2008</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ROLL CALL:</w:t>
      </w:r>
      <w:r>
        <w:rPr>
          <w:rFonts w:cs="Arial" w:ascii="Arial" w:hAnsi="Arial"/>
          <w:sz w:val="20"/>
          <w:szCs w:val="20"/>
        </w:rPr>
        <w:t xml:space="preserve">  Meeting was brought to order on August 21, 2008 at 6:30 p.m. at the Pike Lake Fire Hall.  Present:  D. Noetzel, J. Wierzba, J. Hintz, S. Putnam and 9 others.</w:t>
      </w:r>
    </w:p>
    <w:p>
      <w:pPr>
        <w:pStyle w:val="NoSpacing"/>
        <w:rPr>
          <w:rFonts w:ascii="Arial" w:hAnsi="Arial" w:cs="Arial"/>
          <w:sz w:val="20"/>
          <w:szCs w:val="20"/>
        </w:rPr>
      </w:pPr>
      <w:r>
        <w:rPr>
          <w:rFonts w:eastAsia="Arial" w:cs="Arial" w:ascii="Arial" w:hAnsi="Arial"/>
          <w:sz w:val="20"/>
          <w:szCs w:val="20"/>
        </w:rPr>
        <w:t xml:space="preserve"> </w:t>
      </w:r>
    </w:p>
    <w:p>
      <w:pPr>
        <w:pStyle w:val="NoSpacing"/>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Motion (Hintz, Wierzba) to accept the minutes of August 7, 2008 after correcting a spelling error.  Motion approved.</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The treasurer’s report and financial statements for July, 2008 were presented to and accepted by the board.  </w:t>
      </w:r>
    </w:p>
    <w:p>
      <w:pPr>
        <w:pStyle w:val="Normal"/>
        <w:spacing w:lineRule="auto" w:line="240"/>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In T. Fleming’s absence D. Noetzel reported on the Forest Service’s progress in installing tubes on Shady Knoll Road near Moose Jaw and Byhre Creek.  </w:t>
      </w:r>
    </w:p>
    <w:p>
      <w:pPr>
        <w:pStyle w:val="NoSpacing"/>
        <w:rPr>
          <w:rFonts w:ascii="Arial" w:hAnsi="Arial" w:cs="Arial"/>
          <w:sz w:val="20"/>
          <w:szCs w:val="20"/>
        </w:rPr>
      </w:pPr>
      <w:r>
        <w:rPr>
          <w:rFonts w:cs="Arial" w:ascii="Arial" w:hAnsi="Arial"/>
          <w:b/>
          <w:sz w:val="20"/>
          <w:szCs w:val="20"/>
          <w:u w:val="single"/>
        </w:rPr>
        <w:t>DISCUSS OPENING SHADY KNOLL ROAD FROM BLUE JAY LANE TO THE ATV TRAIL TO ATV TRAFFIC:</w:t>
      </w:r>
      <w:r>
        <w:rPr>
          <w:rFonts w:cs="Arial" w:ascii="Arial" w:hAnsi="Arial"/>
          <w:sz w:val="20"/>
          <w:szCs w:val="20"/>
        </w:rPr>
        <w:t xml:space="preserve">  The clerk summarized the survey responses.  Forty-two surveys were mailed out, twenty-four were returned, four responses where opposed to opening the road, two were yes to opening but with restrictions and eighteen were in favor of opening with no restrictions.  The board heard public comment which was favorable for opening the road.  The board will make their decision at the next board meet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DISCUSS TRANSFER AND RECYCLING ISSUES:</w:t>
      </w:r>
      <w:r>
        <w:rPr>
          <w:rFonts w:cs="Arial" w:ascii="Arial" w:hAnsi="Arial"/>
          <w:sz w:val="20"/>
          <w:szCs w:val="20"/>
        </w:rPr>
        <w:t xml:space="preserve">  The clerk reported on Waste Management’s program for collection of fluorescent lamps and the costs associated with it.  All businesses, including the town, are being made aware of the program.  Discussed was the soliciting of proposals for garbage pickup at the beginning of the year as Waste Management’s contract will be up in June of 200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DISCUSS L. BAARS PROPERTY:</w:t>
      </w:r>
      <w:r>
        <w:rPr>
          <w:rFonts w:cs="Arial" w:ascii="Arial" w:hAnsi="Arial"/>
          <w:sz w:val="20"/>
          <w:szCs w:val="20"/>
        </w:rPr>
        <w:t xml:space="preserve">  D. Noetzel reported that Veolia’s bill for cleanup of the Baars property totaled $22,729.08.  Results of the soil tests showed that the numbers were over for most elements.  The Judge will be asked to enter a judgment for the cost of the cleanup and Baars could be billed again for any additional cleanup that may be required.</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u w:val="single"/>
        </w:rPr>
        <w:t>DISCUSS CHANGING INTERNET SERVICE PROVIDER:</w:t>
      </w:r>
      <w:r>
        <w:rPr>
          <w:rFonts w:cs="Arial" w:ascii="Arial" w:hAnsi="Arial"/>
          <w:sz w:val="20"/>
          <w:szCs w:val="20"/>
        </w:rPr>
        <w:t xml:space="preserve">  The board instructed the clerk to change providers from Centurytel to Packerland Broadcasting as Packerland is offering broadband at a faster speed for less money.  The timing of the change will depend on any contractual obligations with Centurytel.  </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sz w:val="20"/>
          <w:szCs w:val="20"/>
          <w:u w:val="single"/>
        </w:rPr>
        <w:t>DISUCSS COMPREHENSIVE PLANNING:</w:t>
      </w:r>
      <w:r>
        <w:rPr>
          <w:rFonts w:cs="Arial" w:ascii="Arial" w:hAnsi="Arial"/>
          <w:sz w:val="20"/>
          <w:szCs w:val="20"/>
        </w:rPr>
        <w:t xml:space="preserve">  W. Ave’lallemant presented and the board reviewed the minutes of the committee’s last mee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u w:val="single"/>
        </w:rPr>
        <w:t>APPOINT ADDITIONAL POLL WORKERS:</w:t>
      </w:r>
      <w:r>
        <w:rPr>
          <w:rFonts w:cs="Arial" w:ascii="Arial" w:hAnsi="Arial"/>
          <w:b/>
          <w:sz w:val="20"/>
          <w:szCs w:val="20"/>
        </w:rPr>
        <w:t xml:space="preserve">  Motion (Wierzba, Hintz) to appoint Jean Nelson and Becky Marvin as poll workers for Ward 2 with a term ending December 31, 2009.  Motion approved.  </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u w:val="single"/>
        </w:rPr>
        <w:t>DISCUSS LETTER OF RECOMMENDATION FOR PETERSON APPRAISALS, INC.</w:t>
      </w:r>
      <w:r>
        <w:rPr>
          <w:rFonts w:cs="Arial" w:ascii="Arial" w:hAnsi="Arial"/>
          <w:sz w:val="20"/>
          <w:szCs w:val="20"/>
        </w:rPr>
        <w:t xml:space="preserve">  The board agreed to issue a letter of recommendation for Peterson Appraisals, Inc. per J. Muelver’s reques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DISCUSS L. DRAGOVICH COURT CASE:</w:t>
      </w:r>
      <w:r>
        <w:rPr>
          <w:rFonts w:cs="Arial" w:ascii="Arial" w:hAnsi="Arial"/>
          <w:sz w:val="20"/>
          <w:szCs w:val="20"/>
        </w:rPr>
        <w:t xml:space="preserve">  D. Noetzel reported that the trial has been cancelled as Dragovich will be pleading no contest to theft and misconduct.  Other charges will be dropped.  The State will be asked to make a recommendation on sentencing and the town is asked to provide a monetary figure of their losses.  Sentencing is scheduled for October 10, 2008.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AUTHORIZE CHAIRMAN TO SIGN AUDITOR’S LETTER TO CONFIRM UNDERSTANDING FOR THE 2007 AUDIT AND AUTHORIZE CHAIRMAN TO SIGN ALL FUTURE LETTERS OF UNDERSTANDING FOR TOWN AUDITS:</w:t>
      </w:r>
      <w:r>
        <w:rPr>
          <w:rFonts w:cs="Arial" w:ascii="Arial" w:hAnsi="Arial"/>
          <w:b/>
          <w:sz w:val="20"/>
          <w:szCs w:val="20"/>
        </w:rPr>
        <w:t xml:space="preserve">  Motion (Hintz, Wierzba) to authorize the Town Chairman to sign the current and all future letters of understanding for town audits.  Motion approved. </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DRIVEWAY ACCESS PERMITS:</w:t>
      </w:r>
      <w:r>
        <w:rPr>
          <w:rFonts w:cs="Arial" w:ascii="Arial" w:hAnsi="Arial"/>
          <w:sz w:val="20"/>
          <w:szCs w:val="20"/>
        </w:rPr>
        <w:t xml:space="preserve">  The board determined that C. Smith will need to make application for a driveway access permit.</w:t>
      </w:r>
      <w:r>
        <w:rPr>
          <w:rFonts w:cs="Arial" w:ascii="Arial" w:hAnsi="Arial"/>
          <w:b/>
          <w:sz w:val="20"/>
          <w:szCs w:val="20"/>
        </w:rPr>
        <w:t xml:space="preserve">  </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age 2</w:t>
      </w:r>
    </w:p>
    <w:p>
      <w:pPr>
        <w:pStyle w:val="NoSpacing"/>
        <w:rPr>
          <w:rFonts w:ascii="Arial" w:hAnsi="Arial" w:cs="Arial"/>
          <w:sz w:val="20"/>
          <w:szCs w:val="20"/>
        </w:rPr>
      </w:pPr>
      <w:r>
        <w:rPr>
          <w:rFonts w:cs="Arial" w:ascii="Arial" w:hAnsi="Arial"/>
          <w:sz w:val="20"/>
          <w:szCs w:val="20"/>
        </w:rPr>
        <w:t>Minutes of 8-21-0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L. DeRemer reported on the site-visit made by the PFADC to Wheel Way and J. Robb reported on the Law Enforcement round table he attended.</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b/>
          <w:sz w:val="20"/>
          <w:szCs w:val="20"/>
          <w:u w:val="single"/>
        </w:rPr>
        <w:t>CORRESPONDENCE:</w:t>
      </w:r>
      <w:r>
        <w:rPr>
          <w:rFonts w:cs="Arial" w:ascii="Arial" w:hAnsi="Arial"/>
          <w:b/>
          <w:sz w:val="20"/>
          <w:szCs w:val="20"/>
        </w:rPr>
        <w:t xml:space="preserve"> </w:t>
      </w:r>
      <w:r>
        <w:rPr>
          <w:rFonts w:cs="Arial" w:ascii="Arial" w:hAnsi="Arial"/>
          <w:sz w:val="20"/>
          <w:szCs w:val="20"/>
        </w:rPr>
        <w:t xml:space="preserve">  Correspondence included a Fahrner flyer, Department of Revenue County Equalization Report, WI Taxpayers Alliance’s subscription materials, S E H’s notice of meeting schedule for 1pm on August 28, 2008 at the Sailor Creek Bridge, U. S. Board of Geographic Names request to comment on changing the name of Cochram Lake and Cochram Creek to Cochran Lake and Cochran Creek (clerk was instructed to respond that the board was in support of the change), UW-Extension 2008 Fall Budget and Finance workshop brochure, and WTA August Report that contains information on the health insurance plans they will be rolling out.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Wierzba) to accept invoices for payment.  Motion approved.</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u w:val="single"/>
        </w:rPr>
        <w:t>Adjourn</w:t>
      </w:r>
      <w:r>
        <w:rPr>
          <w:rFonts w:cs="Arial" w:ascii="Arial" w:hAnsi="Arial"/>
          <w:b/>
          <w:sz w:val="20"/>
          <w:szCs w:val="20"/>
        </w:rPr>
        <w:t>:  Motion at 7:50 p.m. (Hintz, Wierzba)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17:00Z</dcterms:created>
  <dc:creator>Sally Putnam</dc:creator>
  <dc:description/>
  <dc:language>en-US</dc:language>
  <cp:lastModifiedBy>Clerk</cp:lastModifiedBy>
  <cp:lastPrinted>2008-09-03T16:17:00Z</cp:lastPrinted>
  <dcterms:modified xsi:type="dcterms:W3CDTF">2008-09-03T21:17:00Z</dcterms:modified>
  <cp:revision>2</cp:revision>
  <dc:subject/>
  <dc:title/>
</cp:coreProperties>
</file>